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_______________                                                                     №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міської програми «Забезпечення житлом дітей-сиріт та дітей, позбавлених батьківського піклування, а також осіб з їх числа на 2019-2023 роки у м. Мелітополі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26 Закону України «Про місцеве самоврядування в Україні», ст. 91 Бюджетного кодексу Україн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 И Р І Ш И Л 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Затвердити міську програму «Забезпечення житлом дітей-сиріт та дітей, позбавлених батьківського піклування, а також осіб з їх числа на 2019-2023 роки у м. Мелітополі»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 </w:t>
      </w:r>
      <w:r>
        <w:rPr>
          <w:sz w:val="28"/>
          <w:szCs w:val="28"/>
        </w:rPr>
        <w:t>Видатки, пов’язані з виконанням цієї програми, проводити за рахунок асигнувань, передбачених у міському бюджеті на 2019-2023 роки на виконання цієї прог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08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гуманітарних питань, боротьби з корупцією, законності, регламенту, депутатської діяльності та етики та постійну депутатську комісію з питань бюджету та соціально-економічного розвитку міста.</w:t>
      </w:r>
    </w:p>
    <w:p>
      <w:pPr>
        <w:pStyle w:val="Style15"/>
        <w:tabs>
          <w:tab w:val="clear" w:pos="708"/>
          <w:tab w:val="left" w:pos="7020" w:leader="none"/>
        </w:tabs>
        <w:spacing w:lineRule="exact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020" w:leader="none"/>
        </w:tabs>
        <w:spacing w:lineRule="exact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020" w:leader="none"/>
        </w:tabs>
        <w:spacing w:lineRule="exact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lang w:val="ru-RU"/>
        </w:rPr>
      </w:pPr>
      <w:r>
        <w:rPr>
          <w:sz w:val="28"/>
        </w:rPr>
        <w:t>Мелітопольський міський голова                                       С</w:t>
      </w:r>
      <w:r>
        <w:rPr>
          <w:sz w:val="28"/>
          <w:lang w:val="ru-RU"/>
        </w:rPr>
        <w:t>. МІНЬ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и у справах ді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Запорізької області</w:t>
        <w:tab/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. ПРОКОПЕНКО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>Постійна депутатську комісію з гуманітарних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питань, боротьби з корупцією, законності,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ламенту, депутатської діяльності та етики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>О. РУСИЛО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>М. БЄЛЬЧЕВ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бюджет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соціально-економічного розвитку міста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Голова комісії </w:t>
        <w:tab/>
        <w:t xml:space="preserve">В. САКУН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  <w:tab/>
        <w:t>І. РУДАКОВ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С. БОЙКО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>Я. ЧАБАН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М. ГРИНЬКО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</w:t>
        <w:tab/>
        <w:tab/>
        <w:tab/>
        <w:tab/>
        <w:tab/>
        <w:t>Т. ЖИТНИК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Головний спеціаліст-коректор</w:t>
        <w:tab/>
        <w:t xml:space="preserve">К. КІЗЮН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ru-RU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3:00Z</dcterms:created>
  <dc:creator>горсовет</dc:creator>
  <dc:description/>
  <cp:keywords/>
  <dc:language>en-US</dc:language>
  <cp:lastModifiedBy>Пользователь Windows</cp:lastModifiedBy>
  <cp:lastPrinted>2017-07-03T13:49:00Z</cp:lastPrinted>
  <dcterms:modified xsi:type="dcterms:W3CDTF">2019-04-05T08:33:00Z</dcterms:modified>
  <cp:revision>2</cp:revision>
  <dc:subject/>
  <dc:title> </dc:title>
</cp:coreProperties>
</file>